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1 posto per il profilo di Dirigente Medico di Medicina e Chirurgia d’Accettazione d’Urgenza  del P.O. Civico (delibera di indizione n. 1453 del 10/11 /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5 posti per il profilo di Dirigente Medico di Medicina e Chirurgia d’Accettazione d’Urgenza  del P.O. Civico (delibera di indizione n. 1453 del 10/11 /2022)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5 posti per il profilo di Dirigente Medico di Medicina e Chirurgia d’Accettazione d’Urgenza  del P.O. Civico (delibera di indizione n. 1453 del 10/11 /2022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7:00Z</dcterms:created>
  <dc:creator>asl n.1</dc:creator>
  <dc:description/>
  <dc:language>en-US</dc:language>
  <cp:lastModifiedBy>ornella.navarra</cp:lastModifiedBy>
  <cp:lastPrinted>2017-01-18T10:29:00Z</cp:lastPrinted>
  <dcterms:modified xsi:type="dcterms:W3CDTF">2022-12-05T14:39:00Z</dcterms:modified>
  <cp:revision>3</cp:revision>
  <dc:subject/>
  <dc:title>SERVIZIO SANITARIO  NAZIONALE  REGIONE SICILIA</dc:title>
</cp:coreProperties>
</file>